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обращений граждан в адрес Администрации Чекрушанского сельского поселения Тарского муниципального района Омской области, приоритетных вопросах, поставленных в них, о качестве и результатах их рассмотрения, о личном приеме руководителей, о реализации федеральных, региональных, местных программ и мероприятиях по их реализа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2024 год в Администрацию Чекрушанского сельского поселения письменные обращения от граждан Чекрушанского сельского поселения и от органов государственной власти и должностных лиц не поступа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ый приём граждан и рассмотрения обращений граждан в Администрации Чекрушанского сельского поселения осуществляет глава Чекрушанского сельского поселения Корнев Иван Васильевич. Ответственный за организацию с обращениями граждан ведущий специалист Бублинская Татьяна Валерьев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ёма граждан ведётся в соответствии с </w:t>
      </w:r>
      <w:r>
        <w:rPr>
          <w:color w:val="000000"/>
          <w:sz w:val="30"/>
          <w:szCs w:val="30"/>
          <w:shd w:fill="FFFFFF" w:val="clear"/>
        </w:rPr>
        <w:t xml:space="preserve">порядком рассмотрения обращений граждан, установленным </w:t>
      </w:r>
      <w:r>
        <w:rPr>
          <w:sz w:val="28"/>
          <w:szCs w:val="28"/>
        </w:rPr>
        <w:t xml:space="preserve">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График приема граждан Главой Чекрушанского </w:t>
      </w:r>
      <w:r>
        <w:rPr>
          <w:sz w:val="28"/>
          <w:szCs w:val="28"/>
          <w:shd w:fill="FFFFFF" w:val="clear"/>
        </w:rPr>
        <w:t xml:space="preserve">сельского поселения: </w:t>
      </w:r>
      <w:r>
        <w:rPr>
          <w:sz w:val="28"/>
          <w:szCs w:val="28"/>
        </w:rPr>
        <w:t>Вторник с 09 часов 00 минут до 12 часов 00 минут; Четверг с 14 часов 00 минут до 16 часов 0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опросы, относящиеся к компетенции сельского поселения (расчистка (грейдирование) дорог населенных пунктов, входящих в состав поселения, уличное освещение, водоснабжение), решались в рабочем порядке. Расчистка дорог производилась своевременно. Перебои с водоснабжением (поломки на объектах водоснабжения) устранялись в кратчайшие сроки. Уличное освещение имеется по всему сельскому поселению, если случались перебои (перегорали лампочки), то неполадки устранялись своевремен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стные просьбы граждан (беспривязное содержание собак, бродяжничество домашних животных, замена лампочек уличного освещения) поступившие в 2024 году рассмотрены и выполнены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Глава Чекрушанского сельского поселения                                      И.В. Корнев</w:t>
        <w:br/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6:00Z</dcterms:created>
  <dc:creator>smev</dc:creator>
  <dc:description/>
  <cp:keywords/>
  <dc:language>en-US</dc:language>
  <cp:lastModifiedBy>User</cp:lastModifiedBy>
  <cp:lastPrinted>2025-01-10T16:40:00Z</cp:lastPrinted>
  <dcterms:modified xsi:type="dcterms:W3CDTF">2025-01-10T10:41:00Z</dcterms:modified>
  <cp:revision>5</cp:revision>
  <dc:subject/>
  <dc:title/>
</cp:coreProperties>
</file>